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Appendix III. National Taiwan University Semester Grade Review Request For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0"/>
        <w:gridCol w:w="944"/>
        <w:gridCol w:w="2562"/>
        <w:gridCol w:w="1178"/>
        <w:gridCol w:w="1249"/>
        <w:gridCol w:w="2677"/>
      </w:tblGrid>
      <w:tr>
        <w:trPr>
          <w:trHeight w:val="65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Name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ID No.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ademic Program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Contact No.:</w:t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Course Title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No.:    Grade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Application:</w:t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ounds for grade review request: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(If more space is needed, include additional information on a separate sheet of paper.)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tion below to be filled out by the instructor</w:t>
            </w:r>
          </w:p>
        </w:tc>
      </w:tr>
      <w:tr>
        <w:trPr>
          <w:trHeight w:val="96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 Response: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Please reply within 10 days.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(If more space is needed, include additional information on a separate sheet of paper.)</w:t>
            </w:r>
          </w:p>
        </w:tc>
      </w:tr>
      <w:tr>
        <w:trPr>
          <w:trHeight w:val="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Result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intain the original grade assigned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rade changed to _______ and reported to the Office of Academic Affairs for revision.</w:t>
            </w:r>
          </w:p>
        </w:tc>
      </w:tr>
      <w:tr>
        <w:trPr>
          <w:trHeight w:val="520" w:hRule="atLeast"/>
        </w:trPr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’s Signature:            /   /      (MM/DD/YYYY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6" w:hanging="15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: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 If the student accepts the review result, no further action needs to be taken by the course-offering academic unit.</w:t>
            </w:r>
          </w:p>
          <w:p>
            <w:pPr>
              <w:pStyle w:val="Normal"/>
              <w:spacing w:lineRule="exact" w:line="300"/>
              <w:ind w:left="688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f the student does not accept the review result, they may file an appeal to the course-offering academic uni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ithin 10 days of the date following their receipt of the review result from the instructor.</w:t>
            </w:r>
          </w:p>
        </w:tc>
      </w:tr>
      <w:tr>
        <w:trPr>
          <w:trHeight w:val="22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-offering Academic Unit’s Review Result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Please reply within 10 days.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6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 xml:space="preserve">his case was reviewed by the responsible department / graduate institute / degree program / office / division in the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 xml:space="preserve"> meeting held on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pacing w:val="-1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MM/DD/YYYY) and a resolution was made to:</w:t>
            </w:r>
          </w:p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intain the original grade assigned.</w:t>
            </w:r>
          </w:p>
          <w:p>
            <w:pPr>
              <w:pStyle w:val="Normal"/>
              <w:spacing w:lineRule="atLeast" w:line="0" w:before="108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quest that the instructor reassess the student’s grade.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-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ffering Academic Unit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 of Director/Chair:               /   /      (MM/DD/YYYY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180"/>
        <w:ind w:left="357" w:right="-262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f the student does not accept the review result passed by the course-offering academic uni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in a meeting with signature of approval by the unit’s director/chair, an appeal may be filed to the Student Grievance Committee in accordance with the </w:t>
      </w:r>
      <w:r>
        <w:rPr>
          <w:rFonts w:eastAsia="標楷體"/>
          <w:i/>
          <w:sz w:val="22"/>
          <w:szCs w:val="22"/>
        </w:rPr>
        <w:t>Student Appeal Regulations</w:t>
      </w:r>
      <w:r>
        <w:rPr>
          <w:rFonts w:eastAsia="標楷體"/>
          <w:sz w:val="22"/>
          <w:szCs w:val="22"/>
        </w:rPr>
        <w:t>. The student may file their appeal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ince the date following their receipt of the review result from the course-offering academic unit.</w:t>
      </w:r>
    </w:p>
    <w:p>
      <w:pPr>
        <w:pStyle w:val="Normal"/>
        <w:spacing w:lineRule="atLeast" w:line="0" w:before="360" w:after="180"/>
        <w:ind w:right="-262" w:hanging="0"/>
        <w:rPr/>
      </w:pPr>
      <w:r>
        <w:rPr>
          <w:rFonts w:eastAsia="標楷體"/>
          <w:sz w:val="20"/>
          <w:szCs w:val="20"/>
        </w:rPr>
        <w:t>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EAR HERE…………………………………………………………</w:t>
      </w:r>
    </w:p>
    <w:p>
      <w:pPr>
        <w:pStyle w:val="Normal"/>
        <w:spacing w:lineRule="atLeast" w:line="0" w:before="0" w:after="180"/>
        <w:ind w:right="-262" w:hanging="0"/>
        <w:jc w:val="center"/>
        <w:rPr/>
      </w:pPr>
      <w:r>
        <w:rPr>
          <w:rFonts w:eastAsia="標楷體"/>
        </w:rPr>
        <w:t>Semester Grade Review Request Form (receipt copy for the course-offering academic unit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1"/>
        <w:gridCol w:w="2449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Nam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ID No.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Academic Progra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Contact No.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Course Titl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ester Grad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-offering Academic Unit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Request submitted to the unit on   /   /    (MM/DD/YYYY) and accepted by:             (sig.)</w:t>
            </w:r>
          </w:p>
        </w:tc>
      </w:tr>
    </w:tbl>
    <w:p>
      <w:pPr>
        <w:pStyle w:val="Normal"/>
        <w:spacing w:lineRule="atLeast" w:line="0" w:before="180" w:after="180"/>
        <w:ind w:right="-26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EAR HERE…………………………………………………………</w:t>
      </w:r>
    </w:p>
    <w:p>
      <w:pPr>
        <w:pStyle w:val="Normal"/>
        <w:spacing w:lineRule="atLeast" w:line="0" w:before="0" w:after="180"/>
        <w:ind w:right="-262" w:hanging="0"/>
        <w:jc w:val="center"/>
        <w:rPr/>
      </w:pPr>
      <w:r>
        <w:rPr>
          <w:rFonts w:eastAsia="標楷體"/>
        </w:rPr>
        <w:t>Semester Grade Review Request Form (receipt copy for submission to the instructor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tudent ID No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Course Tit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ester Grade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Request submitted to the instructor on   /   /    (MM/DD/YYYY) and accepted by:        (sig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Segoe UI" w:hAnsi="Segoe UI" w:cs="Segoe UI"/>
      <w:kern w:val="2"/>
      <w:sz w:val="18"/>
      <w:szCs w:val="18"/>
    </w:rPr>
  </w:style>
  <w:style w:type="character" w:styleId="Style19">
    <w:name w:val="頁首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6:00Z</dcterms:created>
  <dc:creator>tienlee</dc:creator>
  <dc:description/>
  <dc:language>en-US</dc:language>
  <cp:lastModifiedBy>user</cp:lastModifiedBy>
  <dcterms:modified xsi:type="dcterms:W3CDTF">2022-01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