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申請日期：   年   月   日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34390</wp:posOffset>
                </wp:positionV>
                <wp:extent cx="9029700" cy="6230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623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  <w:gridCol w:w="1440"/>
                              <w:gridCol w:w="1440"/>
                              <w:gridCol w:w="1260"/>
                              <w:gridCol w:w="1412"/>
                              <w:gridCol w:w="1440"/>
                              <w:gridCol w:w="1219"/>
                              <w:gridCol w:w="761"/>
                              <w:gridCol w:w="1260"/>
                              <w:gridCol w:w="530"/>
                              <w:gridCol w:w="709"/>
                              <w:gridCol w:w="2001"/>
                            </w:tblGrid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422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36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國立臺灣大學博士生獲國科會補助赴國外研究簽約驗印、出國請領補助費申請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系所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號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行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究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補助年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核定編號</w:t>
                                  </w:r>
                                </w:p>
                              </w:tc>
                              <w:tc>
                                <w:tcPr>
                                  <w:tcW w:w="933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研究期限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需逾七個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前往國家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研修機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研究名稱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1347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年     月     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起，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年     月     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示</w:t>
                                  </w:r>
                                </w:p>
                              </w:tc>
                              <w:tc>
                                <w:tcPr>
                                  <w:tcW w:w="1347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右  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系主任（所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需核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2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1347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、申請人填妥本表並經系所主任同意核章後，備同下列表件送研教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20" w:hanging="1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　　１．合約書正本五份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請務必詳閱合約內容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簽名並蓋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，並附保證人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】或保證商號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家】資格證明文件一份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　　２．國科會公文及核定名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　　３．赴美國研究者需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DS-20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影本；赴其他國家需附國外研究機構提供之辦理入境簽證同意函影本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、申請人若具役男身分者，請至校安中心辦理出國相關手續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、請至相關單位辦理出國簽證手續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　　（請詳見國科會網站上所公告之「學員及申請機構應注意事項」；簽證事宜請洽各國駐臺辦事處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pt;height:490.6pt;mso-wrap-distance-left:9pt;mso-wrap-distance-right:9pt;mso-wrap-distance-top:0pt;mso-wrap-distance-bottom:0pt;margin-top:65.7pt;mso-position-vertical-relative:page;margin-left: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  <w:gridCol w:w="1440"/>
                        <w:gridCol w:w="1440"/>
                        <w:gridCol w:w="1260"/>
                        <w:gridCol w:w="1412"/>
                        <w:gridCol w:w="1440"/>
                        <w:gridCol w:w="1219"/>
                        <w:gridCol w:w="761"/>
                        <w:gridCol w:w="1260"/>
                        <w:gridCol w:w="530"/>
                        <w:gridCol w:w="709"/>
                        <w:gridCol w:w="2001"/>
                      </w:tblGrid>
                      <w:tr>
                        <w:trPr>
                          <w:trHeight w:val="881" w:hRule="atLeast"/>
                        </w:trPr>
                        <w:tc>
                          <w:tcPr>
                            <w:tcW w:w="1422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36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立臺灣大學博士生獲國科會補助赴國外研究簽約驗印、出國請領補助費申請書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系所別</w:t>
                            </w:r>
                          </w:p>
                        </w:tc>
                        <w:tc>
                          <w:tcPr>
                            <w:tcW w:w="26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號</w:t>
                            </w:r>
                          </w:p>
                        </w:tc>
                        <w:tc>
                          <w:tcPr>
                            <w:tcW w:w="1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行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究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補助年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核定編號</w:t>
                            </w:r>
                          </w:p>
                        </w:tc>
                        <w:tc>
                          <w:tcPr>
                            <w:tcW w:w="933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研究期限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需逾七個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前往國家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研修機構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研究名稱 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1347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年     月     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起，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年     月     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止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示</w:t>
                            </w:r>
                          </w:p>
                        </w:tc>
                        <w:tc>
                          <w:tcPr>
                            <w:tcW w:w="1347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右  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系主任（所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需核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42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1347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、申請人填妥本表並經系所主任同意核章後，備同下列表件送研教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20" w:hanging="11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１．合約書正本五份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請務必詳閱合約內容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簽名並蓋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並附保證人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】或保證商號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】資格證明文件一份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２．國科會公文及核定名冊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３．赴美國研究者需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DS-201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影本；赴其他國家需附國外研究機構提供之辦理入境簽證同意函影本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、申請人若具役男身分者，請至校安中心辦理出國相關手續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、請至相關單位辦理出國簽證手續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（請詳見國科會網站上所公告之「學員及申請機構應注意事項」；簽證事宜請洽各國駐臺辦事處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0:56:00Z</dcterms:created>
  <dc:creator>gemma</dc:creator>
  <dc:description/>
  <cp:keywords/>
  <dc:language>en-US</dc:language>
  <cp:lastModifiedBy>user</cp:lastModifiedBy>
  <cp:lastPrinted>2008-08-18T16:37:00Z</cp:lastPrinted>
  <dcterms:modified xsi:type="dcterms:W3CDTF">2023-12-06T00:56:00Z</dcterms:modified>
  <cp:revision>2</cp:revision>
  <dc:subject/>
  <dc:title>國 立 台 灣 大 學 獲 國 科 會 補 助 國 外 研 究 博 士 生 簽 約 驗 印 、 出 國 請 領 補 助 費 申 請 書</dc:title>
</cp:coreProperties>
</file>