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-72390</wp:posOffset>
                </wp:positionV>
                <wp:extent cx="6583045" cy="930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30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9"/>
                              <w:gridCol w:w="4058"/>
                              <w:gridCol w:w="1275"/>
                              <w:gridCol w:w="76"/>
                              <w:gridCol w:w="1395"/>
                              <w:gridCol w:w="709"/>
                              <w:gridCol w:w="135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36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120" w:after="120"/>
                                    <w:ind w:left="153" w:hanging="0"/>
                                    <w:jc w:val="center"/>
                                    <w:rPr>
                                      <w:rFonts w:eastAsia="標楷體"/>
                                      <w:spacing w:val="10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"/>
                                      <w:w w:val="99"/>
                                      <w:kern w:val="0"/>
                                      <w:sz w:val="52"/>
                                      <w:szCs w:val="52"/>
                                    </w:rPr>
                                    <w:t>國立臺灣大學教務處闈場</w:t>
                                  </w:r>
                                  <w:r>
                                    <w:rPr>
                                      <w:rFonts w:eastAsia="標楷體"/>
                                      <w:spacing w:val="5"/>
                                      <w:w w:val="99"/>
                                      <w:kern w:val="0"/>
                                      <w:sz w:val="52"/>
                                      <w:szCs w:val="52"/>
                                    </w:rPr>
                                    <w:t>借用申請</w:t>
                                  </w:r>
                                  <w:r>
                                    <w:rPr>
                                      <w:rFonts w:eastAsia="標楷體"/>
                                      <w:spacing w:val="-37"/>
                                      <w:w w:val="99"/>
                                      <w:kern w:val="0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用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    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辦公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  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  <w:highlight w:val="lightGray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途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</w:rPr>
                                    <w:t>預定布置日期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     午     時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至     午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用期間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     午     時入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8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至     月     日     午     時出，   共     日     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使用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8"/>
                                    </w:rPr>
                                    <w:t>含工作人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共        女        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工 作 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    用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14" w:after="0"/>
                                    <w:ind w:firstLine="280"/>
                                    <w:jc w:val="both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工作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宿 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    用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14" w:after="0"/>
                                    <w:jc w:val="center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寢室</w:t>
                                  </w:r>
                                  <w:r>
                                    <w:rPr>
                                      <w:rFonts w:eastAsia="Times New Roman"/>
                                      <w:spacing w:val="6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當 闈 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    用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14" w:after="0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可使用場地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樓廚房、地下室工作區及寢室區等全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14" w:after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門口警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本校校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56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費由借用單位另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90" w:after="0"/>
                                    <w:ind w:left="61" w:hanging="1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必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本處闈場管理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工作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由借用單位另付，如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6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5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2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2"/>
                                      <w:kern w:val="0"/>
                                      <w:szCs w:val="24"/>
                                    </w:rPr>
                                    <w:t>場地佈置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2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2"/>
                                      <w:kern w:val="0"/>
                                      <w:szCs w:val="24"/>
                                    </w:rPr>
                                    <w:t>半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2"/>
                                      <w:kern w:val="0"/>
                                      <w:szCs w:val="24"/>
                                    </w:rPr>
                                    <w:t>) 8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w w:val="92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2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入闈需另加收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7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住宿過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一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)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3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7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工作費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一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)1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3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7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入闈費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一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2"/>
                                      <w:kern w:val="0"/>
                                      <w:szCs w:val="24"/>
                                    </w:rPr>
                                    <w:t>)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3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ind w:left="254" w:hanging="282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需使用設施及器材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Times New Roman"/>
                                      <w:spacing w:val="6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台、印表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投影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麥克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81" w:after="0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0"/>
                                    <w:ind w:left="254" w:hanging="28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14" w:after="0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以下設施限入闈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電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jc w:val="both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卡拉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 xml:space="preserve">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健身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表依本校教務處闈場借用管理辦法實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用單位如臨時放棄使用時，已繳納之費用概不退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項設施請妥善使用，並於使用後復原。如有毀損者，應付賠償或維修費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為維護安全，地下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全面禁止使用瓦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電器等器材烹煮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禁止飲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住宿於晚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時實施門禁，不提供盥洗物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洗衣精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highlight w:val="lightGray"/>
                                    </w:rPr>
                                    <w:t>場地預估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闈場管理單位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應付金額：      拾      萬      仟      百      元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訂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應付金額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%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      萬     仟     百     元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闈場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    位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研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3662388#4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戴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傳真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36343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務長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732.55pt;mso-wrap-distance-left:0pt;mso-wrap-distance-right:9pt;mso-wrap-distance-top:0pt;mso-wrap-distance-bottom:0pt;margin-top:-5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9"/>
                        <w:gridCol w:w="4058"/>
                        <w:gridCol w:w="1275"/>
                        <w:gridCol w:w="76"/>
                        <w:gridCol w:w="1395"/>
                        <w:gridCol w:w="709"/>
                        <w:gridCol w:w="135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036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120" w:after="120"/>
                              <w:ind w:left="153" w:hanging="0"/>
                              <w:jc w:val="center"/>
                              <w:rPr>
                                <w:rFonts w:eastAsia="標楷體"/>
                                <w:spacing w:val="10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"/>
                                <w:w w:val="99"/>
                                <w:kern w:val="0"/>
                                <w:sz w:val="52"/>
                                <w:szCs w:val="52"/>
                              </w:rPr>
                              <w:t>國立臺灣大學教務處闈場</w:t>
                            </w:r>
                            <w:r>
                              <w:rPr>
                                <w:rFonts w:eastAsia="標楷體"/>
                                <w:spacing w:val="5"/>
                                <w:w w:val="99"/>
                                <w:kern w:val="0"/>
                                <w:sz w:val="52"/>
                                <w:szCs w:val="52"/>
                              </w:rPr>
                              <w:t>借用申請</w:t>
                            </w:r>
                            <w:r>
                              <w:rPr>
                                <w:rFonts w:eastAsia="標楷體"/>
                                <w:spacing w:val="-37"/>
                                <w:w w:val="99"/>
                                <w:kern w:val="0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用單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    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辦公室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  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highlight w:val="lightGray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途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</w:rPr>
                              <w:t>預定布置日期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     午     時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至     午     時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用期間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     午     時入，</w:t>
                            </w:r>
                          </w:p>
                          <w:p>
                            <w:pPr>
                              <w:pStyle w:val="Normal"/>
                              <w:ind w:firstLine="1408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至     月     日     午     時出，   共     日     夜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使用人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</w:rPr>
                              <w:t>含工作人員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人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共        女        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工 作 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    用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14" w:after="0"/>
                              <w:ind w:firstLine="280"/>
                              <w:jc w:val="both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工作區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宿 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    用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14" w:after="0"/>
                              <w:jc w:val="center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寢室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當 闈 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    用</w:t>
                            </w:r>
                          </w:p>
                        </w:tc>
                        <w:tc>
                          <w:tcPr>
                            <w:tcW w:w="4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14" w:after="0"/>
                              <w:ind w:left="13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可使用場地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樓廚房、地下室工作區及寢室區等全部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14" w:after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門口警衛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本校校警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6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工作費由借用單位另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90" w:after="0"/>
                              <w:ind w:left="61" w:hanging="1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本處闈場管理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工作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由借用單位另付，如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6"/>
                              <w:jc w:val="both"/>
                              <w:rPr>
                                <w:rFonts w:ascii="標楷體" w:hAnsi="標楷體" w:eastAsia="標楷體" w:cs="Arial"/>
                                <w:spacing w:val="5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2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w w:val="92"/>
                                <w:kern w:val="0"/>
                                <w:szCs w:val="24"/>
                              </w:rPr>
                              <w:t>場地佈置費</w:t>
                            </w:r>
                            <w:r>
                              <w:rPr>
                                <w:rFonts w:eastAsia="標楷體" w:cs="Arial" w:ascii="標楷體" w:hAnsi="標楷體"/>
                                <w:w w:val="92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2"/>
                                <w:kern w:val="0"/>
                                <w:szCs w:val="24"/>
                              </w:rPr>
                              <w:t>半日</w:t>
                            </w:r>
                            <w:r>
                              <w:rPr>
                                <w:rFonts w:eastAsia="標楷體" w:cs="Arial" w:ascii="標楷體" w:hAnsi="標楷體"/>
                                <w:w w:val="92"/>
                                <w:kern w:val="0"/>
                                <w:szCs w:val="24"/>
                              </w:rPr>
                              <w:t>) 80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w w:val="92"/>
                                <w:kern w:val="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2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入闈需另加收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7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kern w:val="0"/>
                                <w:szCs w:val="24"/>
                              </w:rPr>
                              <w:t>住宿過夜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kern w:val="0"/>
                                <w:szCs w:val="24"/>
                              </w:rPr>
                              <w:t>一日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)1,20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3"/>
                                <w:kern w:val="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7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kern w:val="0"/>
                                <w:szCs w:val="24"/>
                              </w:rPr>
                              <w:t>工作費用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kern w:val="0"/>
                                <w:szCs w:val="24"/>
                              </w:rPr>
                              <w:t>一日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)1,60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3"/>
                                <w:kern w:val="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7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kern w:val="0"/>
                                <w:szCs w:val="24"/>
                              </w:rPr>
                              <w:t>入闈費用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12"/>
                                <w:kern w:val="0"/>
                                <w:szCs w:val="24"/>
                              </w:rPr>
                              <w:t>一日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12"/>
                                <w:kern w:val="0"/>
                                <w:szCs w:val="24"/>
                              </w:rPr>
                              <w:t>)2,00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3"/>
                                <w:kern w:val="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ind w:left="254" w:hanging="282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需使用設施及器材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電腦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台、印表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投影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麥克風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81" w:after="0"/>
                              <w:ind w:left="13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50" w:after="0"/>
                              <w:ind w:left="254" w:hanging="2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14" w:after="0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以下設施限入闈借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電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jc w:val="both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卡拉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 xml:space="preserve">ok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健身器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表依本校教務處闈場借用管理辦法實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用單位如臨時放棄使用時，已繳納之費用概不退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項設施請妥善使用，並於使用後復原。如有毀損者，應付賠償或維修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為維護安全，地下室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全面禁止使用瓦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電器等器材烹煮食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禁止飲酒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住宿於晚上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時實施門禁，不提供盥洗物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洗衣精等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highlight w:val="lightGray"/>
                              </w:rPr>
                              <w:t>場地預估費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闈場管理單位填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應付金額：      拾      萬      仟      百      元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訂金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應付金額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%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      萬     仟     百     元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闈場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    位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教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3662388#4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戴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真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36343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務長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vAlign w:val="center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9:00Z</dcterms:created>
  <dc:creator>事務組姜</dc:creator>
  <dc:description/>
  <cp:keywords/>
  <dc:language>en-US</dc:language>
  <cp:lastModifiedBy>user</cp:lastModifiedBy>
  <cp:lastPrinted>2022-03-10T09:51:00Z</cp:lastPrinted>
  <dcterms:modified xsi:type="dcterms:W3CDTF">2023-04-26T01:31:00Z</dcterms:modified>
  <cp:revision>3</cp:revision>
  <dc:subject/>
  <dc:title>國立臺灣大學教學大樓教室場地借用申請表</dc:title>
</cp:coreProperties>
</file>