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-72390</wp:posOffset>
                </wp:positionV>
                <wp:extent cx="6583045" cy="927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927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99"/>
                              <w:gridCol w:w="4058"/>
                              <w:gridCol w:w="1275"/>
                              <w:gridCol w:w="76"/>
                              <w:gridCol w:w="1395"/>
                              <w:gridCol w:w="709"/>
                              <w:gridCol w:w="1355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367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 w:before="120" w:after="120"/>
                                    <w:ind w:left="153" w:hanging="0"/>
                                    <w:jc w:val="center"/>
                                    <w:rPr>
                                      <w:rFonts w:eastAsia="標楷體"/>
                                      <w:spacing w:val="102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5"/>
                                      <w:w w:val="99"/>
                                      <w:kern w:val="0"/>
                                      <w:sz w:val="52"/>
                                      <w:szCs w:val="52"/>
                                    </w:rPr>
                                    <w:t>國立臺灣大學教務處闈場</w:t>
                                  </w:r>
                                  <w:r>
                                    <w:rPr>
                                      <w:rFonts w:eastAsia="標楷體"/>
                                      <w:spacing w:val="5"/>
                                      <w:w w:val="99"/>
                                      <w:kern w:val="0"/>
                                      <w:sz w:val="52"/>
                                      <w:szCs w:val="52"/>
                                    </w:rPr>
                                    <w:t>借用申請</w:t>
                                  </w:r>
                                  <w:r>
                                    <w:rPr>
                                      <w:rFonts w:eastAsia="標楷體"/>
                                      <w:spacing w:val="-37"/>
                                      <w:w w:val="99"/>
                                      <w:kern w:val="0"/>
                                      <w:sz w:val="52"/>
                                      <w:szCs w:val="52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用單位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機關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    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 絡 人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辦公室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手  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傳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  <w:highlight w:val="lightGray"/>
                                    </w:rPr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 途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6"/>
                                      <w:sz w:val="28"/>
                                    </w:rPr>
                                    <w:t>預定布置日期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     午     時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至     午     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用期間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年     月     日     午     時入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8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至     月     日     午     時出，   共     日     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使用人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spacing w:val="-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8"/>
                                    </w:rPr>
                                    <w:t>含工作人員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pacing w:val="-1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人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共        女        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工 作 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    用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14" w:after="0"/>
                                    <w:ind w:firstLine="280"/>
                                    <w:jc w:val="both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工作區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宿 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借    用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14" w:after="0"/>
                                    <w:jc w:val="center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寢室</w:t>
                                  </w:r>
                                  <w:r>
                                    <w:rPr>
                                      <w:rFonts w:eastAsia="Times New Roman"/>
                                      <w:spacing w:val="6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當 闈 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    用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281" w:after="0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可使用場地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樓廚房、地下室工作區及寢室區等全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14" w:after="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門口警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本校校警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60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256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費由借用單位另付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90" w:after="0"/>
                                    <w:ind w:left="61" w:hanging="1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必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本處闈場管理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szCs w:val="26"/>
                                      <w:highlight w:val="lightGray"/>
                                    </w:rPr>
                                    <w:t>工作費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由借用單位另付，如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8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場地佈置費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半日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)800</w:t>
                                  </w:r>
                                  <w:r>
                                    <w:rPr>
                                      <w:rFonts w:eastAsia="標楷體"/>
                                      <w:spacing w:val="-23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8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住宿過夜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一日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)1,200</w:t>
                                  </w:r>
                                  <w:r>
                                    <w:rPr>
                                      <w:rFonts w:eastAsia="標楷體"/>
                                      <w:spacing w:val="9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8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工作費用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一日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)1,600</w:t>
                                  </w:r>
                                  <w:r>
                                    <w:rPr>
                                      <w:rFonts w:eastAsia="標楷體"/>
                                      <w:spacing w:val="9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8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入闈費用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一日</w:t>
                                  </w:r>
                                  <w:r>
                                    <w:rPr>
                                      <w:rFonts w:eastAsia="標楷體"/>
                                      <w:spacing w:val="7"/>
                                      <w:kern w:val="0"/>
                                      <w:sz w:val="26"/>
                                      <w:szCs w:val="26"/>
                                    </w:rPr>
                                    <w:t>)2,000</w:t>
                                  </w:r>
                                  <w:r>
                                    <w:rPr>
                                      <w:rFonts w:eastAsia="標楷體"/>
                                      <w:spacing w:val="9"/>
                                      <w:kern w:val="0"/>
                                      <w:sz w:val="26"/>
                                      <w:szCs w:val="26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50" w:after="0"/>
                                    <w:ind w:left="254" w:hanging="282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需使用設施及器材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電腦</w:t>
                                  </w:r>
                                  <w:r>
                                    <w:rPr>
                                      <w:rFonts w:eastAsia="Times New Roman"/>
                                      <w:spacing w:val="6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台、印表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投影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麥克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6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6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281" w:after="0"/>
                                    <w:ind w:left="13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50" w:after="0"/>
                                    <w:ind w:left="254" w:hanging="282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14" w:after="0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以下設施限入闈借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廚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電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jc w:val="both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卡拉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 xml:space="preserve">o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健身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8"/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60"/>
                                      <w:sz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標楷體"/>
                                      <w:spacing w:val="60"/>
                                      <w:sz w:val="28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88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本表依本校教務處闈場借用管理辦法實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借用單位如臨時放棄使用時，已繳納之費用概不退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各項設施請妥善使用，並於使用後復原。如有毀損者，應付賠償或維修費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為維護安全，地下室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全面禁止使用瓦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電器等器材烹煮食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禁止飲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住宿於晚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FF"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時實施門禁，不提供盥洗物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FF"/>
                                      <w:sz w:val="28"/>
                                    </w:rPr>
                                    <w:t>洗衣精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highlight w:val="lightGray"/>
                                    </w:rPr>
                                    <w:t>場地預估費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由闈場管理單位填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應付金額：      拾      萬      仟      百      元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訂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應付金額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t>30%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：      萬     仟     百     元正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繳費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簽收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闈場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單    位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szCs w:val="28"/>
                                    </w:rPr>
                                    <w:t>研教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電話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3662388#40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戴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480" w:hanging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傳真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363438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教務長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729.95pt;mso-wrap-distance-left:0pt;mso-wrap-distance-right:9pt;mso-wrap-distance-top:0pt;mso-wrap-distance-bottom:0pt;margin-top:-5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99"/>
                        <w:gridCol w:w="4058"/>
                        <w:gridCol w:w="1275"/>
                        <w:gridCol w:w="76"/>
                        <w:gridCol w:w="1395"/>
                        <w:gridCol w:w="709"/>
                        <w:gridCol w:w="1355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0367" w:type="dxa"/>
                            <w:gridSpan w:val="7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 w:before="120" w:after="120"/>
                              <w:ind w:left="153" w:hanging="0"/>
                              <w:jc w:val="center"/>
                              <w:rPr>
                                <w:rFonts w:eastAsia="標楷體"/>
                                <w:spacing w:val="10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5"/>
                                <w:w w:val="99"/>
                                <w:kern w:val="0"/>
                                <w:sz w:val="52"/>
                                <w:szCs w:val="52"/>
                              </w:rPr>
                              <w:t>國立臺灣大學教務處闈場</w:t>
                            </w:r>
                            <w:r>
                              <w:rPr>
                                <w:rFonts w:eastAsia="標楷體"/>
                                <w:spacing w:val="5"/>
                                <w:w w:val="99"/>
                                <w:kern w:val="0"/>
                                <w:sz w:val="52"/>
                                <w:szCs w:val="52"/>
                              </w:rPr>
                              <w:t>借用申請</w:t>
                            </w:r>
                            <w:r>
                              <w:rPr>
                                <w:rFonts w:eastAsia="標楷體"/>
                                <w:spacing w:val="-37"/>
                                <w:w w:val="99"/>
                                <w:kern w:val="0"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用單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/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機關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    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 絡 人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辦公室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手  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傳真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  <w:highlight w:val="lightGray"/>
                              </w:rPr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用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途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6"/>
                                <w:sz w:val="28"/>
                              </w:rPr>
                              <w:t>預定布置日期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     午     時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至     午     時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用期間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年     月     日     午     時入，</w:t>
                            </w:r>
                          </w:p>
                          <w:p>
                            <w:pPr>
                              <w:pStyle w:val="Normal"/>
                              <w:ind w:firstLine="1408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至     月     日     午     時出，   共     日     夜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使用人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8"/>
                              </w:rPr>
                              <w:t>含工作人員</w:t>
                            </w:r>
                            <w:r>
                              <w:rPr>
                                <w:rFonts w:eastAsia="標楷體" w:ascii="標楷體" w:hAnsi="標楷體"/>
                                <w:spacing w:val="-1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人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共        女        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工 作 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    用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14" w:after="0"/>
                              <w:ind w:firstLine="280"/>
                              <w:jc w:val="both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工作區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住 宿 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借    用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14" w:after="0"/>
                              <w:jc w:val="center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寢室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間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當 闈 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    用</w:t>
                            </w:r>
                          </w:p>
                        </w:tc>
                        <w:tc>
                          <w:tcPr>
                            <w:tcW w:w="4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281" w:after="0"/>
                              <w:ind w:left="13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可使用場地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樓廚房、地下室工作區及寢室區等全部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14" w:after="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門口警衛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本校校警</w:t>
                            </w:r>
                            <w:r>
                              <w:rPr>
                                <w:rFonts w:eastAsia="標楷體"/>
                                <w:b/>
                                <w:spacing w:val="6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56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工作費由借用單位另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90" w:after="0"/>
                              <w:ind w:left="61" w:hanging="1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必含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本處闈場管理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  <w:highlight w:val="lightGray"/>
                              </w:rPr>
                              <w:t>工作費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6"/>
                                <w:szCs w:val="26"/>
                              </w:rPr>
                              <w:t>由借用單位另付，如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8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場地佈置費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半日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)800</w:t>
                            </w:r>
                            <w:r>
                              <w:rPr>
                                <w:rFonts w:eastAsia="標楷體"/>
                                <w:spacing w:val="-23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8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住宿過夜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一日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)1,200</w:t>
                            </w:r>
                            <w:r>
                              <w:rPr>
                                <w:rFonts w:eastAsia="標楷體"/>
                                <w:spacing w:val="9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8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工作費用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一日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)1,600</w:t>
                            </w:r>
                            <w:r>
                              <w:rPr>
                                <w:rFonts w:eastAsia="標楷體"/>
                                <w:spacing w:val="9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8"/>
                              <w:jc w:val="both"/>
                              <w:rPr>
                                <w:rFonts w:eastAsia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入闈費用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一日</w:t>
                            </w:r>
                            <w:r>
                              <w:rPr>
                                <w:rFonts w:eastAsia="標楷體"/>
                                <w:spacing w:val="7"/>
                                <w:kern w:val="0"/>
                                <w:sz w:val="26"/>
                                <w:szCs w:val="26"/>
                              </w:rPr>
                              <w:t>)2,000</w:t>
                            </w:r>
                            <w:r>
                              <w:rPr>
                                <w:rFonts w:eastAsia="標楷體"/>
                                <w:spacing w:val="9"/>
                                <w:kern w:val="0"/>
                                <w:sz w:val="26"/>
                                <w:szCs w:val="26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50" w:after="0"/>
                              <w:ind w:left="254" w:hanging="282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需使用設施及器材</w:t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電腦</w:t>
                            </w:r>
                            <w:r>
                              <w:rPr>
                                <w:rFonts w:eastAsia="Times New Roman"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台、印表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投影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麥克風</w:t>
                            </w:r>
                          </w:p>
                        </w:tc>
                      </w:tr>
                      <w:tr>
                        <w:trPr>
                          <w:trHeight w:val="1716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6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281" w:after="0"/>
                              <w:ind w:left="130" w:hanging="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50" w:after="0"/>
                              <w:ind w:left="254" w:hanging="282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14" w:after="0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以下設施限入闈借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廚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電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jc w:val="both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卡拉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 xml:space="preserve">ok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健身器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8"/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60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標楷體"/>
                                <w:spacing w:val="60"/>
                                <w:sz w:val="28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備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88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本表依本校教務處闈場借用管理辦法實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借用單位如臨時放棄使用時，已繳納之費用概不退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各項設施請妥善使用，並於使用後復原。如有毀損者，應付賠償或維修費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為維護安全，地下室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全面禁止使用瓦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電器等器材烹煮食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禁止飲酒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住宿於晚上</w:t>
                            </w:r>
                            <w:r>
                              <w:rPr>
                                <w:rFonts w:eastAsia="標楷體" w:ascii="標楷體" w:hAnsi="標楷體"/>
                                <w:color w:val="0000FF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時實施門禁，不提供盥洗物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color w:val="0000FF"/>
                                <w:sz w:val="28"/>
                              </w:rPr>
                              <w:t>洗衣精等。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highlight w:val="lightGray"/>
                              </w:rPr>
                              <w:t>場地預估費用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由闈場管理單位填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應付金額：      拾      萬      仟      百      元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訂金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應付金額之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30%)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：      萬     仟     百     元正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繳費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簽收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0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闈場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單    位</w:t>
                            </w:r>
                          </w:p>
                        </w:tc>
                        <w:tc>
                          <w:tcPr>
                            <w:tcW w:w="4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研教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電話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3662388#40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戴小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傳真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363438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務長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vAlign w:val="center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3:00Z</dcterms:created>
  <dc:creator>事務組姜</dc:creator>
  <dc:description/>
  <cp:keywords/>
  <dc:language>en-US</dc:language>
  <cp:lastModifiedBy>user</cp:lastModifiedBy>
  <cp:lastPrinted>2022-03-10T09:51:00Z</cp:lastPrinted>
  <dcterms:modified xsi:type="dcterms:W3CDTF">2023-01-10T02:30:00Z</dcterms:modified>
  <cp:revision>5</cp:revision>
  <dc:subject/>
  <dc:title>國立臺灣大學教學大樓教室場地借用申請表</dc:title>
</cp:coreProperties>
</file>