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;標楷體 副浡渀."/>
          <w:b/>
          <w:b/>
          <w:kern w:val="2"/>
          <w:sz w:val="36"/>
        </w:rPr>
      </w:pPr>
      <w:r>
        <w:rPr>
          <w:rFonts w:eastAsia="標楷體;標楷體 副浡渀."/>
          <w:b/>
          <w:kern w:val="2"/>
          <w:sz w:val="36"/>
        </w:rPr>
        <w:t>國立臺灣大學博士生獎學金</w:t>
      </w:r>
      <w:r>
        <w:rPr>
          <w:rFonts w:eastAsia="標楷體;標楷體 副浡渀."/>
          <w:b/>
          <w:kern w:val="2"/>
        </w:rPr>
        <w:t>(</w:t>
      </w:r>
      <w:r>
        <w:rPr>
          <w:rFonts w:eastAsia="標楷體;標楷體 副浡渀."/>
          <w:b/>
          <w:kern w:val="2"/>
        </w:rPr>
        <w:t>椰林優秀博士生獎學金科技部名額</w:t>
      </w:r>
      <w:r>
        <w:rPr>
          <w:rFonts w:eastAsia="標楷體;標楷體 副浡渀."/>
          <w:b/>
          <w:kern w:val="2"/>
        </w:rPr>
        <w:t>)</w:t>
      </w:r>
      <w:r>
        <w:rPr>
          <w:rFonts w:eastAsia="標楷體;標楷體 副浡渀."/>
          <w:b/>
          <w:kern w:val="2"/>
          <w:sz w:val="36"/>
        </w:rPr>
        <w:t>續領申請表</w:t>
      </w:r>
      <w:r>
        <w:rPr>
          <w:rFonts w:eastAsia="標楷體;標楷體 副浡渀."/>
          <w:b/>
          <w:kern w:val="2"/>
          <w:sz w:val="18"/>
        </w:rPr>
        <w:t>-110</w:t>
      </w:r>
      <w:r>
        <w:rPr>
          <w:rFonts w:eastAsia="標楷體;標楷體 副浡渀."/>
          <w:b/>
          <w:kern w:val="2"/>
          <w:sz w:val="18"/>
        </w:rPr>
        <w:t>學年度受獎生</w:t>
      </w:r>
      <w:r>
        <w:rPr>
          <w:rFonts w:eastAsia="標楷體;標楷體 副浡渀."/>
          <w:b/>
          <w:kern w:val="2"/>
          <w:sz w:val="18"/>
        </w:rPr>
        <w:t>(</w:t>
      </w:r>
      <w:r>
        <w:rPr>
          <w:rFonts w:eastAsia="標楷體;標楷體 副浡渀."/>
          <w:b/>
          <w:kern w:val="2"/>
          <w:sz w:val="18"/>
        </w:rPr>
        <w:t>第</w:t>
      </w:r>
      <w:r>
        <w:rPr>
          <w:rFonts w:eastAsia="標楷體;標楷體 副浡渀."/>
          <w:b/>
          <w:kern w:val="2"/>
          <w:sz w:val="18"/>
        </w:rPr>
        <w:t>1</w:t>
      </w:r>
      <w:r>
        <w:rPr>
          <w:rFonts w:eastAsia="標楷體;標楷體 副浡渀."/>
          <w:b/>
          <w:kern w:val="2"/>
          <w:sz w:val="18"/>
        </w:rPr>
        <w:t>年</w:t>
      </w:r>
      <w:r>
        <w:rPr>
          <w:rFonts w:eastAsia="標楷體;標楷體 副浡渀."/>
          <w:b/>
          <w:kern w:val="2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;標楷體 副浡渀." w:hAnsi="標楷體;標楷體 副浡渀." w:cs="標楷體;標楷體 副浡渀." w:eastAsia="標楷體;標楷體 副浡渀."/>
          <w:sz w:val="20"/>
          <w:szCs w:val="28"/>
        </w:rPr>
        <w:t xml:space="preserve">獲獎學生基本資料      </w:t>
      </w:r>
      <w:r>
        <w:rPr>
          <w:rFonts w:ascii="標楷體;標楷體 副浡渀." w:hAnsi="標楷體;標楷體 副浡渀." w:cs="標楷體;標楷體 副浡渀." w:eastAsia="標楷體;標楷體 副浡渀."/>
          <w:b/>
          <w:bCs/>
          <w:sz w:val="20"/>
        </w:rPr>
        <w:t xml:space="preserve">                           </w:t>
      </w:r>
      <w:r>
        <w:rPr>
          <w:rFonts w:ascii="標楷體;標楷體 副浡渀." w:hAnsi="標楷體;標楷體 副浡渀." w:cs="標楷體;標楷體 副浡渀." w:eastAsia="標楷體;標楷體 副浡渀."/>
          <w:sz w:val="20"/>
        </w:rPr>
        <w:t xml:space="preserve">填表日期： </w:t>
      </w:r>
      <w:r>
        <w:rPr>
          <w:rFonts w:ascii="標楷體;標楷體 副浡渀." w:hAnsi="標楷體;標楷體 副浡渀." w:cs="標楷體;標楷體 副浡渀." w:eastAsia="標楷體;標楷體 副浡渀.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  <w:t xml:space="preserve">   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就讀學院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  <w:t>/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;標楷體 副浡渀."/>
                <w:sz w:val="28"/>
              </w:rPr>
            </w:pPr>
            <w:r>
              <w:rPr>
                <w:rFonts w:eastAsia="標楷體;標楷體 副浡渀."/>
                <w:sz w:val="28"/>
              </w:rPr>
              <w:t>e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  <w:t xml:space="preserve">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通訊地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 xml:space="preserve">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否  □是，現職為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續領資格及定期評量規定</w:t>
            </w:r>
          </w:p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依本校博士生獎學金試辦要點第九點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獲獎人於每學年獎勵期間結束前一個月，須提出該學年度之學習成績、學術成果、作品產出及參與國際化活動等之完整報告，送交所屬申請單位進行評量及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三、指導教授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;標楷體 副浡渀.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標楷體 副浡渀."/>
                <w:sz w:val="28"/>
                <w:szCs w:val="28"/>
              </w:rPr>
            </w:pPr>
            <w:r>
              <w:rPr>
                <w:rFonts w:eastAsia="標楷體;標楷體 副浡渀.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四、請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指導教授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 xml:space="preserve">/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學習狀況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 xml:space="preserve">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 xml:space="preserve">/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研究潛力等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評估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;標楷體 副浡渀.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;標楷體 副浡渀." w:hAnsi="標楷體;標楷體 副浡渀." w:cs="Arial" w:eastAsia="標楷體;標楷體 副浡渀.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eastAsia="標楷體;標楷體 副浡渀." w:cs="標楷體;標楷體 副浡渀." w:ascii="標楷體;標楷體 副浡渀." w:hAnsi="標楷體;標楷體 副浡渀.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;標楷體 副浡渀." w:hAnsi="標楷體;標楷體 副浡渀." w:eastAsia="標楷體;標楷體 副浡渀." w:cs="標楷體;標楷體 副浡渀."/>
                      <w:sz w:val="28"/>
                      <w:szCs w:val="28"/>
                    </w:rPr>
                  </w:pPr>
                  <w:r>
                    <w:rPr>
                      <w:rFonts w:ascii="標楷體;標楷體 副浡渀." w:hAnsi="標楷體;標楷體 副浡渀." w:cs="Arial" w:eastAsia="標楷體;標楷體 副浡渀.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>?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8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pacing w:val="200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 副浡渀." w:hAnsi="標楷體;標楷體 副浡渀." w:eastAsia="標楷體;標楷體 副浡渀." w:cs="標楷體;標楷體 副浡渀."/>
                <w:spacing w:val="200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8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8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u w:val="single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 副浡渀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 副浡渀." w:hAnsi="標楷體;標楷體 副浡渀." w:eastAsia="標楷體;標楷體 副浡渀." w:cs="標楷體;標楷體 副浡渀.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user</cp:lastModifiedBy>
  <cp:lastPrinted>2020-03-19T11:50:00Z</cp:lastPrinted>
  <dcterms:modified xsi:type="dcterms:W3CDTF">2022-06-08T02:13:00Z</dcterms:modified>
  <cp:revision>19</cp:revision>
  <dc:subject/>
  <dc:title>博士班研究生校長獎助學金：</dc:title>
</cp:coreProperties>
</file>